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1037"/>
        <w:gridCol w:w="1423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4" w:hanging="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中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英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制定或修订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1_232465196"/>
            <w:bookmarkStart w:id="1" w:name="__Fieldmark__1_232465196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2_232465196"/>
            <w:bookmarkStart w:id="3" w:name="__Fieldmark__2_232465196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采用国际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4_232465196"/>
            <w:bookmarkStart w:id="5" w:name="__Fieldmark__4_232465196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5_232465196"/>
            <w:bookmarkStart w:id="7" w:name="__Fieldmark__5_232465196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EC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6_232465196"/>
            <w:bookmarkStart w:id="9" w:name="__Fieldmark__6_232465196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7_232465196"/>
            <w:bookmarkStart w:id="11" w:name="__Fieldmark__7_232465196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8_232465196"/>
            <w:bookmarkStart w:id="13" w:name="__Fieldmark__8_232465196"/>
            <w:bookmarkEnd w:id="1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4" w:name="__Fieldmark__9_232465196"/>
            <w:bookmarkStart w:id="15" w:name="__Fieldmark__9_232465196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D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6" w:name="__Fieldmark__10_232465196"/>
            <w:bookmarkStart w:id="17" w:name="__Fieldmark__10_232465196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MOD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8" w:name="__Fieldmark__11_232465196"/>
            <w:bookmarkStart w:id="19" w:name="__Fieldmark__11_232465196"/>
            <w:bookmarkEnd w:id="1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NEQ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中文名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技术委员会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归口单位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rFonts w:ascii="仿宋" w:hAnsi="仿宋" w:cs="仿宋" w:eastAsia="仿宋"/>
                <w:sz w:val="24"/>
                <w:szCs w:val="24"/>
              </w:rPr>
              <w:t>全国动漫游戏产业标准化技术委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会 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C/SC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rFonts w:eastAsia="仿宋" w:cs="仿宋" w:ascii="仿宋" w:hAnsi="仿宋"/>
                <w:sz w:val="24"/>
                <w:szCs w:val="24"/>
              </w:rPr>
              <w:t> 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36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标准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0" w:name="__Fieldmark__15_232465196"/>
            <w:bookmarkStart w:id="21" w:name="__Fieldmark__15_232465196"/>
            <w:bookmarkEnd w:id="2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2" w:name="__Fieldmark__16_232465196"/>
            <w:bookmarkStart w:id="23" w:name="__Fieldmark__16_232465196"/>
            <w:bookmarkEnd w:id="2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4" w:name="__Fieldmark__17_232465196"/>
            <w:bookmarkStart w:id="25" w:name="__Fieldmark__17_232465196"/>
            <w:bookmarkEnd w:id="2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6" w:name="__Fieldmark__18_232465196"/>
            <w:bookmarkStart w:id="27" w:name="__Fieldmark__18_232465196"/>
            <w:bookmarkEnd w:id="2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8" w:name="__Fieldmark__19_232465196"/>
            <w:bookmarkStart w:id="29" w:name="__Fieldmark__19_232465196"/>
            <w:bookmarkEnd w:id="2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21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0" w:name="__Fieldmark__20_232465196"/>
            <w:bookmarkStart w:id="31" w:name="__Fieldmark__20_232465196"/>
            <w:bookmarkEnd w:id="3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2" w:name="__Fieldmark__21_232465196"/>
            <w:bookmarkStart w:id="33" w:name="__Fieldmark__21_232465196"/>
            <w:bookmarkEnd w:id="3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4" w:name="__Fieldmark__22_232465196"/>
            <w:bookmarkStart w:id="35" w:name="__Fieldmark__22_232465196"/>
            <w:bookmarkEnd w:id="3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起草单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周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6" w:name="__Fieldmark__23_232465196"/>
            <w:bookmarkStart w:id="37" w:name="__Fieldmark__23_232465196"/>
            <w:bookmarkEnd w:id="3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8" w:name="__Fieldmark__24_232465196"/>
            <w:bookmarkStart w:id="39" w:name="__Fieldmark__24_232465196"/>
            <w:bookmarkEnd w:id="3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0" w:name="__Fieldmark__25_232465196"/>
            <w:bookmarkStart w:id="41" w:name="__Fieldmark__25_232465196"/>
            <w:bookmarkEnd w:id="4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目的﹑意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如涉及专利须给出专利情况说明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宣贯实施计划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经费预算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要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有关法律法规和强制性标准的关系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清单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涉及专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由地方标准或团体标准转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  <w:szCs w:val="24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Yu Gothic UI" w:cs="MS Mincho;Yu Gothic UI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Yu Gothic UI" w:cs="MS Mincho;Yu Gothic UI" w:ascii="仿宋" w:hAnsi="仿宋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方式（电话及邮箱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申报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说明：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带“</w:t>
      </w:r>
      <w:r>
        <w:rPr>
          <w:rFonts w:eastAsia="仿宋" w:cs="Verdana" w:ascii="仿宋" w:hAnsi="仿宋"/>
        </w:rPr>
        <w:t>*”</w:t>
      </w:r>
      <w:r>
        <w:rPr>
          <w:rFonts w:ascii="仿宋" w:hAnsi="仿宋" w:cs="Verdana" w:eastAsia="仿宋"/>
        </w:rPr>
        <w:t>为必填项。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非必填项说明：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”“是否有国家级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快速程序代码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等对应项无需填写；</w:t>
      </w:r>
    </w:p>
    <w:p>
      <w:pPr>
        <w:pStyle w:val="Style16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仿宋" w:eastAsia="仿宋"/>
        </w:rPr>
        <w:t>修订标准必须填写被修订标准号，且多个被修订标准号之间用“，”分隔。</w:t>
      </w:r>
    </w:p>
    <w:p>
      <w:pPr>
        <w:pStyle w:val="Normal"/>
        <w:spacing w:lineRule="exact" w:line="560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8B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Style14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Style91">
    <w:name w:val="_Style 9"/>
    <w:basedOn w:val="Normal"/>
    <w:next w:val="Style14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53:00Z</dcterms:created>
  <dc:creator>andong</dc:creator>
  <dc:description/>
  <dc:language>en-US</dc:language>
  <cp:lastModifiedBy>怪物阿勇</cp:lastModifiedBy>
  <cp:lastPrinted>2019-03-12T09:03:00Z</cp:lastPrinted>
  <dcterms:modified xsi:type="dcterms:W3CDTF">2022-04-25T03:55:24Z</dcterms:modified>
  <cp:revision>4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F397FE4D3441EB585B6BBCCFB590A</vt:lpwstr>
  </property>
  <property fmtid="{D5CDD505-2E9C-101B-9397-08002B2CF9AE}" pid="3" name="KSOProductBuildVer">
    <vt:lpwstr>2052-11.1.0.10577</vt:lpwstr>
  </property>
</Properties>
</file>