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1037"/>
        <w:gridCol w:w="1423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1_1699546090"/>
            <w:bookmarkStart w:id="1" w:name="__Fieldmark__1_1699546090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2_1699546090"/>
            <w:bookmarkStart w:id="3" w:name="__Fieldmark__2_1699546090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4_1699546090"/>
            <w:bookmarkStart w:id="5" w:name="__Fieldmark__4_1699546090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5_1699546090"/>
            <w:bookmarkStart w:id="7" w:name="__Fieldmark__5_1699546090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6_1699546090"/>
            <w:bookmarkStart w:id="9" w:name="__Fieldmark__6_1699546090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7_1699546090"/>
            <w:bookmarkStart w:id="11" w:name="__Fieldmark__7_1699546090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8_1699546090"/>
            <w:bookmarkStart w:id="13" w:name="__Fieldmark__8_1699546090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9_1699546090"/>
            <w:bookmarkStart w:id="15" w:name="__Fieldmark__9_1699546090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0_1699546090"/>
            <w:bookmarkStart w:id="17" w:name="__Fieldmark__10_1699546090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1_1699546090"/>
            <w:bookmarkStart w:id="19" w:name="__Fieldmark__11_1699546090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中文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口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rFonts w:ascii="仿宋" w:hAnsi="仿宋" w:cs="仿宋" w:eastAsia="仿宋"/>
                <w:sz w:val="24"/>
                <w:szCs w:val="24"/>
              </w:rPr>
              <w:t>全国动漫游戏产业标准化技术委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会 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rFonts w:eastAsia="仿宋" w:cs="仿宋" w:ascii="仿宋" w:hAnsi="仿宋"/>
                <w:sz w:val="24"/>
                <w:szCs w:val="24"/>
              </w:rPr>
              <w:t> 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36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5_1699546090"/>
            <w:bookmarkStart w:id="21" w:name="__Fieldmark__15_1699546090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6_1699546090"/>
            <w:bookmarkStart w:id="23" w:name="__Fieldmark__16_1699546090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7_1699546090"/>
            <w:bookmarkStart w:id="25" w:name="__Fieldmark__17_1699546090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8_1699546090"/>
            <w:bookmarkStart w:id="27" w:name="__Fieldmark__18_1699546090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19_1699546090"/>
            <w:bookmarkStart w:id="29" w:name="__Fieldmark__19_1699546090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21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0_1699546090"/>
            <w:bookmarkStart w:id="31" w:name="__Fieldmark__20_1699546090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1_1699546090"/>
            <w:bookmarkStart w:id="33" w:name="__Fieldmark__21_1699546090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2_1699546090"/>
            <w:bookmarkStart w:id="35" w:name="__Fieldmark__22_1699546090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方正仿宋简体;Arial Unicode MS" w:cs="仿宋" w:ascii="方正仿宋简体;Arial Unicode MS" w:hAnsi="方正仿宋简体;Arial Unicode MS"/>
              </w:rPr>
              <w:instrText xml:space="preserve"> FORMTEXT </w:instrText>
            </w: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方正仿宋简体;Arial Unicode MS" w:cs="仿宋" w:ascii="方正仿宋简体;Arial Unicode MS" w:hAnsi="方正仿宋简体;Arial Unicode MS"/>
              </w:rPr>
              <w:fldChar w:fldCharType="separate"/>
            </w: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北京动漫游戏产业协会，河北广电网络集团传媒科技有限公司，北京触控科技有限公司，江苏视博云信息技术有限公司，厦门雅基</w:t>
            </w:r>
            <w:r>
              <w:rPr>
                <w:rFonts w:ascii="仿宋" w:hAnsi="仿宋" w:cs="MS Mincho;Yu Gothic UI" w:eastAsia="MS Mincho;Yu Gothic UI"/>
                <w:sz w:val="24"/>
                <w:szCs w:val="24"/>
                <w:lang w:val="en-US" w:eastAsia="en-US"/>
              </w:rPr>
              <w:t>软件    </w:t>
            </w:r>
            <w:r/>
            <w:r>
              <w:rPr>
                <w:sz w:val="24"/>
                <w:szCs w:val="24"/>
                <w:rFonts w:eastAsia="MS Mincho;Yu Gothic UI" w:cs="MS Mincho;Yu Gothic UI" w:ascii="仿宋" w:hAnsi="仿宋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4_1699546090"/>
            <w:bookmarkStart w:id="37" w:name="__Fieldmark__24_1699546090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5_1699546090"/>
            <w:bookmarkStart w:id="39" w:name="__Fieldmark__25_1699546090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6_1699546090"/>
            <w:bookmarkStart w:id="41" w:name="__Fieldmark__26_1699546090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Yu Gothic UI" w:cs="MS Mincho;Yu Gothic UI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Yu Gothic UI" w:cs="MS Mincho;Yu Gothic UI" w:ascii="仿宋" w:hAnsi="仿宋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91">
    <w:name w:val="_Style 9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dc:language>en-US</dc:language>
  <cp:lastModifiedBy>怪物阿勇</cp:lastModifiedBy>
  <cp:lastPrinted>2019-03-12T09:03:00Z</cp:lastPrinted>
  <dcterms:modified xsi:type="dcterms:W3CDTF">2022-04-19T05:31:54Z</dcterms:modified>
  <cp:revision>4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C904744C24CC680447DC52C5D0171</vt:lpwstr>
  </property>
  <property fmtid="{D5CDD505-2E9C-101B-9397-08002B2CF9AE}" pid="3" name="KSOProductBuildVer">
    <vt:lpwstr>2052-11.1.0.11365</vt:lpwstr>
  </property>
</Properties>
</file>