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推广商品知识产权和商标使用权声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0" w:name="_Hlk510366452"/>
      <w:r>
        <w:rPr>
          <w:rFonts w:ascii="仿宋" w:hAnsi="仿宋" w:cs="仿宋" w:eastAsia="仿宋"/>
          <w:sz w:val="28"/>
          <w:szCs w:val="28"/>
        </w:rPr>
        <w:t>本单位</w:t>
      </w:r>
      <w:bookmarkEnd w:id="0"/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个人作为“北京动漫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与衍生品推广工程”的报名方，就本单位报名商品的知识产权和商标使用权声明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单位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个人对本单位报名商品拥有完全知识产权和商标使用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单位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个人同意组委会根据宣传推广等用途的需要，在相关媒体播出、放映、展览、出版本单位商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单位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个人承诺如实填写推广申报表相关内容，并对所填写内容负法律责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本单位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个人报名商品如果在推广工程中发生有关知识产权的法律纠纷，本单位将承担法律责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128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个人签字：</w:t>
      </w:r>
    </w:p>
    <w:p>
      <w:pPr>
        <w:pStyle w:val="Normal"/>
        <w:ind w:right="1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128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个人盖章：</w:t>
      </w:r>
    </w:p>
    <w:p>
      <w:pPr>
        <w:pStyle w:val="Normal"/>
        <w:ind w:right="128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期：　　年　月　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7:00Z</dcterms:created>
  <dc:creator>bin chen</dc:creator>
  <dc:description/>
  <dc:language>en-US</dc:language>
  <cp:lastModifiedBy>Homer笨笨 </cp:lastModifiedBy>
  <dcterms:modified xsi:type="dcterms:W3CDTF">2019-12-09T05:5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